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itronsem01.doc,v 1.1 1999/11/09 22:07:2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 basic ITRON semaphore ope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