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$Id: tm21.doc,v 1.7 1999/11/17 17:51:34 joel Exp $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COPYRIGHT (c) 1989-1999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On-Line Applications Research Corporation (OA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The license and distribution terms for this fil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found in the file LICENSE in this distribution 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http://www.OARcorp.com/rtems/license.html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