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22.doc,v 1.7 1999/11/17 17:51:34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