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$Id: tm24.doc,v 1.7 1999/11/17 17:51:34 joel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COPYRIGHT (c) 1989-1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On-Line Applications Research Corporation (O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The license and distribution terms for this fil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found in the file LICENSE in this distribution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http://www.OARcorp.com/rtems/license.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