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ck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timed by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name:  time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nchmark is used to calibrate the timer.  It is 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ial timing begins on a particular processo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