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 list for Tcl 8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eng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bugs.doc,v 1.9 1999/01/26 03:53:22 jingham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ew feature as of Tcl7.6b1 and as such I'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late.  I currently know of no reproducable bugs. 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vague reports - but nothing I've been able to confirm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bugs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 of Tcl passes most all tests in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ite.  Slower Macs may fail some tests in event.te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nstraints are too tight.  If other tests fail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 the socket code you can't use the "localhost" hos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a known bug in Apple's MacTcp stack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[info hostname] whereever you would have used "localhos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st socket bugs have been fixed.  We do have a couple of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hang the Mac, however, and we are still wor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dditional test cases that show crashes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