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about the use of lib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: @(#) $Id: libmoto.doc,v 1.6 1999/01/26 03:53:22 jingham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libmoto is not required!  If you don't hav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remove the library reference from the projec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hould compile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moto library replaces certain functions in the Math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libraries.  Motorola has optimized the functions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ery fast on the PowerPC.  As I said above,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, but it does make thing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Libm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 about Libmoto and how to doa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, visit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mot.com/SPS/PowerPC/library/fact_sheet/libmoto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ed to register for the library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is free and you can use it in any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Libm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follow the instructions provided by the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 file.  You need to make sure that the Lib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is before the ANSI and MathLib libr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order.  Also, you will get several warnings stat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certain functions have already been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moto.  (These can safely b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thank Kate Stewart of Motorola for twist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at the Tcl/Tk Conference to provide some support for Libm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