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bout MoreFiles, dnr.c &amp; other non-Tc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morefiles.doc,v 1.8 1999/01/26 03:53:22 jingha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distribution uses several source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hip with Tcl.  This sometimes causes problems or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ers.  This document should help clear up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way to work around some bugs in dnr.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has never fixed even though we sent in numerous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clMacDNR.c simply set's some #pragma's and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dnr.c file.  This should work the problems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ported with dn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Tcl/Tk also uses Jim Luther's very useful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.  More Files fixes many of the broken or under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can be found on the MetroWerks CD and Developer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  You can also down load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members.aol.com/JumpLo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n also be found at the home of Tcl/Tk for the 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sunlabs.com/pub/tcl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o just link the More Files library in the Tcl pro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used problems when libraries wern't match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w including the files in the Tcl project di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e problem of missmatched libraries - but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iation error in MoreFiles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uther.  His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Long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More Files that we use with Tcl/Tk is 1.4.3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ntly, there is one bug in his library (in 1.4.3). 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FSpGetFullPath found in the file FullPath.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PBGetCatInfoSync you need to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result == noEr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result == noErr) || (result == fnfErr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ore Files is 1.4.6.  Unfortuna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a bug that keeps it from working with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ox.  If you want to use 1.4.6 you can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the followin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"Opimization.h" in the More Files pack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line "#pragma internal on"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OptimazationEnd.h" you need to rem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pragma internal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ersion of MoreFile downloaded from the Sun Tcl/Tk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ix included.  (If you wan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uther suggesting that he use Tcl for regression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Joh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