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tronhello.doc,v 1.3 1999/11/17 16:47:47 jennifer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itron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_tsk, sta_t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erifies the initial itron task can be created an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