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trontask01.doc,v 1.4 1999/11/17 16:47:52 jennife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based upon the test in sp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task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_tsk, exd_tsk, get_tid, sta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  XXX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exd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get_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 clock directives should change to itron clock direct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 directive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tems task wake after to itr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1" is printed once every 5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2" is printed once every 10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3" is printed once every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