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trontask03.doc,v 1.4 1999/11/17 16:47:54 jennife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based upon the test in sp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itrontask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g_pri cre_tsk del_tsk exd_tsk rot_rdq sta_tsk sus_tsk ter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: XXX - Ver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rot_rdq can be used by equal priority tasks to correctly yeild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sus_tsk suspends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rot_rdq with a yeild proces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that a task can delete another task and also dele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memory is freed back to the hea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that TCBs are freed back to the inactive chai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that a task can get the task identificat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the _Set_state routine where the task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break statement in the _Block_activ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while loop in the _Prev_tcb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ems_wake_after calls should be replaced with itron ca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functionality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