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tems++.doc,v 1.1 1997/07/31 22:13:29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bjective Design Systems Ltd Pty (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rights reserved (R) Objective Design Systems Ltd 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license and distribution terms for this file ma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rtems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emsTask, rtemsTaskMode, rtemsEvent, rtemsMessage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Verify each class tested can be constructed using each of the co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Verify each class can be an owner of an object id if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Verify each class can connect to an existing object id if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Verify the operation of each method of each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