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mp01.doc,v 1.7 1999/11/17 17:51:30 joel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COPYRIGHT (c) 1989-1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On-Line Applications Research Corporation (O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The license and distribution terms for this fil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found in the file LICENSE in this distribution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http://www.OARcorp.com/rtems/license.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describes the directives and concepts tested by this tes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set name:  test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_init, ex_start, t_create, t_start, tm_tick, i_return, t_id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m_set, tm_get, tm_wkafter, t_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ep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 Verifies system can create and start both the executive'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itialization and idle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 Verifies executive can swap between three application task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e priority and the executive's internal idle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 Verifies can print strings to the CRT on port 2 of the mvme136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Print and Println in the board suppor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  Verifies interrupt handler can handler a task switch from an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specified with the i_return dir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  Verifies executive initialization perform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.  Verifies the executive trap handler except for the hal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.  Verifies that a task can get the task identification number of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.  Verifies that a task can get the task identific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a global task on the local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.  Verifies that a task can delete itself or a global tas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ocal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.  Verifies Shared Memory Locked Queue driver for initializ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ting a packet, broadcasting a packet, and returning a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.  Can be used to verify that global packet type P_SYSVER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_OBJCREATE (task), and P_OBJDELETE (task) are s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ctly processed by a remote nod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