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03.doc,v 1.6 1999/11/17 17:51:30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wkafter, t_suspend, t_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at a task can get the task identification nu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that a task can get the task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other task (on another 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Verifies that a task can suspend and resume a remote ta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