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4.doc,v 1.6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i_return, t_ident, tm_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after, tm_se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at the system can get the id of a remot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that the system can change the priority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delete itself or another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