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mp07.doc,v 1.7 1999/11/17 17:51:30 joel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the directives and concepts tested by this tes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set name:  test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_init, ex_start, t_create, t_start, tm_tick, i_return, t_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_send, ev_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Verifies system can create and start both the executive'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ization and idl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Verifies executive can swap between three application task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priority and the executive's internal idl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 Verifies can print strings to the CRT on port 2 of the mvme136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Print and Println in the board suppor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 Verifies interrupt handler can handler a task switch from 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specified with the i_return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 Verifies executive initialization perform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 Verifies the executive trap handler except for the hal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  Verifies that a task can get the task identification number of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.  Verifies that a task can get the task identific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nother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  Verifies that two tasks on different processors c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ing each other even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