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8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MAPHOR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create, sm_ident, sm_p, sm_v, sm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identificat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lobal sempa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two tasks on different process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accessing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operation of sm_delete on global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normal and erro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Rpc and Process_pkt for packet types Q_SMP, Q_SM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_OBJCREATE (semaphore), P_OBJDELETE (semaphore), P_SMDEL_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