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p10.doc,v 1.7 1999/11/17 17:51:30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MAPHOR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_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_set, tm_get, tm_wk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at a task can get the task identification nu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Verifies that a task can get the task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Verifies that a task can delete itself or another ta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