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1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GLOBAL OBJECTS ERRO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create, q_create, sm_create, pt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ll object create directives correct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_TOOMANYGOBJ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