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4.doc,v 1.7 1999/11/17 17:51:31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ATU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ident, tm_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evwhen, tm_wkafter, i_return, 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printing of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printing of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rite and Writeln and the TT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that events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