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unlimited.doc,v 1.2 2001/10/12 21:02:5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Object_Allocate, _Object_Free, _Object_Extend_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Object_Shrink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when the auto-extend is false the number of objec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row, and the number of objects is the maximum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y the re-allocation of index numbers, and a block of 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d while another remains yet all it object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Four blocks of the allocation size of objects ar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first and third blocks are freed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's memory will be released, while the second rema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ue the allocation hyster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Allocate as many objects are the work-space can hold. Fre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number of blocks with-out freeing the blocks. Free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