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03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 tm_wk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_wkwhen, tm_set, tm_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Verifies conversion routines - _Utd_to_etd and _Etd_to_ut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