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06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t_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a task can restart a task other tha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a task can restart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