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p07.doc,v 1.7 1999/11/17 17:51:32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m_tick, i_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_delete, t_setreg, t_getreg, t_setpri, t_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that tasks can communicate with each other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_setreg and t_getreg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Verifies that the highest priority task is dispatched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Verifies setting the priority of both a ready and a blocked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Verifies the deletion of ready and blocked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Verifies the tcreate use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Verifies the tstart use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Verifies the tdelete user exten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