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12.doc,v 1.6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create, sm_ident, sm_delete, sm_p, sm_v, tm_wkafter, t_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semapho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his test forces _Flush_taskq() to unblock a task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a deleted ob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