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14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_catch, as_return, as_send, tm_wk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signal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