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15.doc,v 1.7 1999/11/17 17:51:32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_delete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_create, pt_ident, pt_getbuf, pt_retbuf, pt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is test checks out the partition mana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