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16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_create, rn_ident, rn_getbuf, rn_retbuf, rn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region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