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sp21.doc,v 1.6 1999/11/17 17:51:33 joel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 directives and concepts tested by this tes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set name:  test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_init, ex_start, t_create, t_start, tm_tick, i_return, t_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_init, de_open, de_close, de_read, de_write, de_cnt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Verifies all I/O manager directives always return success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l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Verifies all I/O manager directives call and return from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 points in the driver address ta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