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23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ext2int, m_int2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e dual ported RAM directive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