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24.doc,v 1.7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_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_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is test is a cyclic version of test1.  The times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est should not skew as in test1 (see outpu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executive can swap between three application tas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riority and the executive's internal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can print strings to the CRT on port 2 of the mvme136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Print and Println in the board suppo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1" is printed once every 5 seconds.  "TA2" is prin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10 seconds.  "TA3" is printed once every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s printed should be multiples of 5 seconds for TA1,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A2, and 15 seconds for TA3.  If this does not happen,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does not correspond correctly to the number of tic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