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31.doc,v 1.2 2002/01/16 22:13:29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