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formation in rose driver by F6F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728 : Added link add and route add from remo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jacent is not removed if no node. I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ummy node (0000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28 : Routing algorithm was falling to the next route if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the selected addres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28 : Connect did not report cause and diagnostic.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