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ORES para la encuadernació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establece que las carátulas poseerán un color característico correspondiente al año de la cursada, acorde con los siguientes col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297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28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ipos  para la carát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ul Clar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ró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1.75pt;mso-wrap-distance-left:7.05pt;mso-wrap-distance-right:7.05pt;mso-wrap-distance-top:0pt;mso-wrap-distance-bottom:0pt;margin-top:7.3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28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ipos  para la carátul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r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ul Clar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c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ró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c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r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460057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es Disponib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20:00Z</dcterms:created>
  <dc:creator>ccandiani</dc:creator>
  <dc:description/>
  <cp:keywords/>
  <dc:language>en-US</dc:language>
  <cp:lastModifiedBy>ccandiani</cp:lastModifiedBy>
  <dcterms:modified xsi:type="dcterms:W3CDTF">2011-06-03T23:37:00Z</dcterms:modified>
  <cp:revision>1</cp:revision>
  <dc:subject/>
  <dc:title>COLORES para la encuadernación</dc:title>
</cp:coreProperties>
</file>