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truck MWD_CF vme-register mapping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04_reg_S(2)</w:t>
        <w:tab/>
        <w:tab/>
        <w:t>=&gt;</w:t>
        <w:tab/>
        <w:t>cmd_start_adc_S</w:t>
        <w:tab/>
        <w:tab/>
        <w:tab/>
        <w:tab/>
        <w:t>[adc1/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04_reg_S(3)</w:t>
        <w:tab/>
        <w:tab/>
        <w:t>=&gt;</w:t>
        <w:tab/>
        <w:t>cmd_soft_trigger_S</w:t>
        <w:tab/>
        <w:tab/>
        <w:tab/>
        <w:t>[adc1/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04_reg_S(7:4)</w:t>
        <w:tab/>
        <w:tab/>
        <w:t>=&gt;</w:t>
        <w:tab/>
        <w:t xml:space="preserve">cmd_output_select_S(3:0) </w:t>
        <w:tab/>
        <w:tab/>
        <w:t>[adc1/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04_reg_S(8)</w:t>
        <w:tab/>
        <w:tab/>
        <w:t>=&gt;</w:t>
        <w:tab/>
        <w:t>invert_data_in_S</w:t>
        <w:tab/>
        <w:tab/>
        <w:tab/>
        <w:tab/>
        <w:t>[adc1/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04_reg_S(9)</w:t>
        <w:tab/>
        <w:tab/>
        <w:t>=&gt;</w:t>
        <w:tab/>
        <w:t>cmd_baseline_enable_S</w:t>
        <w:tab/>
        <w:tab/>
        <w:tab/>
        <w:t>[adc1/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04_reg_S(10)</w:t>
        <w:tab/>
        <w:tab/>
        <w:t>=&gt;</w:t>
        <w:tab/>
        <w:t>cmd_enableFE1_S</w:t>
        <w:tab/>
        <w:tab/>
        <w:tab/>
        <w:t>[adc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04_reg_S(11)</w:t>
        <w:tab/>
        <w:tab/>
        <w:t>=&gt;</w:t>
        <w:tab/>
        <w:t>cmd_enableFE2_S</w:t>
        <w:tab/>
        <w:tab/>
        <w:tab/>
        <w:t>[adc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04_reg_S(12)</w:t>
        <w:tab/>
        <w:tab/>
        <w:t>=&gt;</w:t>
        <w:tab/>
        <w:t>cmd_double_CF (½ instead of ¼)</w:t>
        <w:tab/>
        <w:tab/>
        <w:t>[adc1/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04_reg_S(13)</w:t>
        <w:tab/>
        <w:tab/>
        <w:t>=&gt;</w:t>
        <w:tab/>
        <w:t>cmd_program_params</w:t>
        <w:tab/>
        <w:tab/>
        <w:tab/>
        <w:t>[adc1/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04_reg_S(14)</w:t>
        <w:tab/>
        <w:tab/>
        <w:t>=&gt;</w:t>
        <w:tab/>
        <w:t>cmd_bypass_mwd</w:t>
        <w:tab/>
        <w:tab/>
        <w:tab/>
        <w:t>[adc1/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04_reg_S(15)</w:t>
        <w:tab/>
        <w:tab/>
        <w:t>=&gt;</w:t>
        <w:tab/>
        <w:t>cmd_bypass_reshape</w:t>
        <w:tab/>
        <w:tab/>
        <w:tab/>
        <w:t>[adc1/2]</w:t>
      </w:r>
    </w:p>
    <w:p>
      <w:pPr>
        <w:pStyle w:val="Normal"/>
        <w:rPr/>
      </w:pPr>
      <w:r>
        <w:rPr>
          <w:sz w:val="20"/>
          <w:szCs w:val="20"/>
        </w:rPr>
        <w:t>vme_0x04_reg_S(23:15)</w:t>
        <w:tab/>
        <w:tab/>
        <w:t>=&gt;</w:t>
        <w:tab/>
        <w:t>-- -- 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me_0x08_reg_S(31:0)</w:t>
        <w:tab/>
        <w:tab/>
        <w:t>=&gt;</w:t>
        <w:tab/>
        <w:t>decay_correction</w:t>
        <w:tab/>
        <w:tab/>
        <w:tab/>
        <w:tab/>
        <w:t>[adc1/2]</w:t>
      </w:r>
    </w:p>
    <w:p>
      <w:pPr>
        <w:pStyle w:val="Normal"/>
        <w:rPr/>
      </w:pPr>
      <w:r>
        <w:rPr>
          <w:sz w:val="20"/>
          <w:szCs w:val="20"/>
        </w:rPr>
        <w:t>vme_0x0C_reg_S(31:0)</w:t>
        <w:tab/>
        <w:tab/>
        <w:t>=&gt;</w:t>
        <w:tab/>
        <w:t>reshape_correction</w:t>
        <w:tab/>
        <w:tab/>
        <w:tab/>
        <w:t>[adc1/2]</w:t>
      </w:r>
    </w:p>
    <w:p>
      <w:pPr>
        <w:pStyle w:val="Normal"/>
        <w:rPr/>
      </w:pPr>
      <w:r>
        <w:rPr>
          <w:sz w:val="20"/>
          <w:szCs w:val="20"/>
        </w:rPr>
        <w:t>vme_0x40_reg_S(31:0)</w:t>
        <w:tab/>
        <w:tab/>
        <w:t>=&gt;</w:t>
        <w:tab/>
        <w:t>buffersize</w:t>
        <w:tab/>
        <w:tab/>
        <w:tab/>
        <w:tab/>
        <w:t>[adc1/2]</w:t>
      </w:r>
    </w:p>
    <w:p>
      <w:pPr>
        <w:pStyle w:val="Normal"/>
        <w:rPr/>
      </w:pPr>
      <w:r>
        <w:rPr>
          <w:sz w:val="20"/>
          <w:szCs w:val="20"/>
        </w:rPr>
        <w:t>vme_0x44_reg_S</w:t>
        <w:tab/>
        <w:t>(15:0)</w:t>
        <w:tab/>
        <w:tab/>
        <w:t>=&gt;</w:t>
        <w:tab/>
        <w:t>trigger_threshold</w:t>
        <w:tab/>
        <w:tab/>
        <w:tab/>
        <w:tab/>
        <w:t>[adc1/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48_reg_S(15:0)</w:t>
        <w:tab/>
        <w:tab/>
        <w:t>=&gt;</w:t>
        <w:tab/>
        <w:t>mdw_power</w:t>
        <w:tab/>
        <w:t xml:space="preserve"> </w:t>
        <w:tab/>
        <w:t>(integer, 2..6)</w:t>
        <w:tab/>
        <w:t>[adc1/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4C_reg_S(15:0)</w:t>
        <w:tab/>
        <w:tab/>
        <w:t>=&gt;</w:t>
        <w:tab/>
        <w:t>cf_power</w:t>
        <w:tab/>
        <w:tab/>
        <w:t>(integer, 2..6)</w:t>
        <w:tab/>
        <w:t>[adc1/2]</w:t>
      </w:r>
    </w:p>
    <w:p>
      <w:pPr>
        <w:pStyle w:val="Normal"/>
        <w:rPr/>
      </w:pPr>
      <w:r>
        <w:rPr>
          <w:sz w:val="20"/>
          <w:szCs w:val="20"/>
        </w:rPr>
        <w:t>vme_0x50_reg_S(15:0)</w:t>
        <w:tab/>
        <w:tab/>
        <w:t>=&gt;</w:t>
        <w:tab/>
        <w:t>cf_integral_pwr</w:t>
        <w:tab/>
        <w:tab/>
        <w:t>(integer, 2..6)</w:t>
        <w:tab/>
        <w:t>[adc1/2]</w:t>
      </w:r>
    </w:p>
    <w:p>
      <w:pPr>
        <w:pStyle w:val="Normal"/>
        <w:rPr/>
      </w:pPr>
      <w:r>
        <w:rPr>
          <w:sz w:val="20"/>
          <w:szCs w:val="20"/>
        </w:rPr>
        <w:t>vme_0x54_reg_S</w:t>
        <w:tab/>
        <w:t>(15:0)</w:t>
        <w:tab/>
        <w:tab/>
        <w:t>=&gt;</w:t>
        <w:tab/>
        <w:t>baseline_inhibit_cnt</w:t>
        <w:tab/>
        <w:t xml:space="preserve">(integer, 0..255) </w:t>
        <w:tab/>
        <w:t>[adc1/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58_reg_S</w:t>
        <w:tab/>
        <w:t>(15:0)</w:t>
        <w:tab/>
        <w:tab/>
        <w:t>=&gt;</w:t>
        <w:tab/>
        <w:t>event_inhibit_cnt</w:t>
        <w:tab/>
        <w:tab/>
        <w:t xml:space="preserve">(integer, 0..255) </w:t>
        <w:tab/>
        <w:t>[adc1/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5C_reg_S(15:0)</w:t>
        <w:tab/>
        <w:tab/>
        <w:t>=&gt;</w:t>
        <w:tab/>
        <w:t>baseline_pwr</w:t>
        <w:tab/>
        <w:tab/>
        <w:t xml:space="preserve">(integer, 2..9) </w:t>
        <w:tab/>
        <w:t>[adc1/2]</w:t>
      </w:r>
    </w:p>
    <w:p>
      <w:pPr>
        <w:pStyle w:val="Normal"/>
        <w:rPr/>
      </w:pPr>
      <w:r>
        <w:rPr>
          <w:sz w:val="20"/>
          <w:szCs w:val="20"/>
        </w:rPr>
        <w:t xml:space="preserve">vme_0x60_reg_S(31:0) </w:t>
        <w:tab/>
        <w:tab/>
        <w:t>=&gt;</w:t>
        <w:tab/>
        <w:t>-- -- --</w:t>
        <w:tab/>
        <w:tab/>
        <w:tab/>
        <w:tab/>
        <w:tab/>
        <w:t>[]</w:t>
      </w:r>
    </w:p>
    <w:p>
      <w:pPr>
        <w:pStyle w:val="Normal"/>
        <w:rPr/>
      </w:pPr>
      <w:r>
        <w:rPr>
          <w:sz w:val="20"/>
          <w:szCs w:val="20"/>
        </w:rPr>
        <w:t xml:space="preserve">vme_0x64_reg_S(31:0) </w:t>
        <w:tab/>
        <w:tab/>
        <w:t>=&gt;</w:t>
        <w:tab/>
        <w:t>-- -- --</w:t>
        <w:tab/>
        <w:tab/>
        <w:tab/>
        <w:tab/>
        <w:tab/>
        <w:t>[]</w:t>
      </w:r>
    </w:p>
    <w:p>
      <w:pPr>
        <w:pStyle w:val="Normal"/>
        <w:rPr/>
      </w:pPr>
      <w:r>
        <w:rPr>
          <w:sz w:val="20"/>
          <w:szCs w:val="20"/>
        </w:rPr>
        <w:t xml:space="preserve">vme_0x68_reg_S(7:0) </w:t>
        <w:tab/>
        <w:tab/>
        <w:t>=&gt;</w:t>
        <w:tab/>
        <w:t>[adc1/2]</w:t>
        <w:tab/>
        <w:tab/>
        <w:tab/>
        <w:t>[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80_feedback_reg (0)</w:t>
        <w:tab/>
        <w:t>&lt;=</w:t>
        <w:tab/>
        <w:t>FE1_running_S</w:t>
        <w:tab/>
        <w:t xml:space="preserve"> </w:t>
        <w:tab/>
        <w:tab/>
        <w:tab/>
        <w:t>[adc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80_feedback_reg (1)</w:t>
        <w:tab/>
        <w:t>&lt;=</w:t>
        <w:tab/>
        <w:t>FE1_enable_S</w:t>
        <w:tab/>
        <w:t xml:space="preserve"> </w:t>
        <w:tab/>
        <w:tab/>
        <w:tab/>
        <w:t>[adc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80_feedback_reg (2)</w:t>
        <w:tab/>
        <w:t>&lt;=</w:t>
        <w:tab/>
        <w:t>FE2_running_S</w:t>
        <w:tab/>
        <w:t xml:space="preserve"> </w:t>
        <w:tab/>
        <w:tab/>
        <w:tab/>
        <w:t>[adc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80_feedback_reg (3)</w:t>
        <w:tab/>
        <w:t>&lt;=</w:t>
        <w:tab/>
        <w:t>FE2_enable_S</w:t>
        <w:tab/>
        <w:t xml:space="preserve"> </w:t>
        <w:tab/>
        <w:tab/>
        <w:tab/>
        <w:t>[adc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80_feedback_reg (4)</w:t>
        <w:tab/>
        <w:t>&lt;=</w:t>
        <w:tab/>
        <w:t>invert_data_in_S</w:t>
        <w:tab/>
        <w:tab/>
        <w:tab/>
        <w:t xml:space="preserve"> </w:t>
        <w:tab/>
        <w:t>[adc1/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80_feedback_reg (5)</w:t>
        <w:tab/>
        <w:t>&lt;=</w:t>
        <w:tab/>
        <w:t>cmd_double_CF_S</w:t>
        <w:tab/>
        <w:tab/>
        <w:t xml:space="preserve"> </w:t>
        <w:tab/>
        <w:t>[adc1/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80_feedback_reg (31:6)</w:t>
        <w:tab/>
        <w:t>&lt;=</w:t>
        <w:tab/>
        <w:t>‘0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me_0x84_feedback_reg(31:0)</w:t>
        <w:tab/>
        <w:t>&lt;=</w:t>
        <w:tab/>
        <w:t>fb_buffer_size(31:0)</w:t>
        <w:tab/>
        <w:tab/>
        <w:tab/>
        <w:t>[adc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88_feedback_reg(3:0)</w:t>
        <w:tab/>
        <w:t>&lt;=</w:t>
        <w:tab/>
        <w:t xml:space="preserve">fb_output_select(3:0) </w:t>
        <w:tab/>
        <w:tab/>
        <w:tab/>
        <w:t>[adc1]</w:t>
      </w:r>
    </w:p>
    <w:p>
      <w:pPr>
        <w:pStyle w:val="Normal"/>
        <w:rPr/>
      </w:pPr>
      <w:r>
        <w:rPr>
          <w:sz w:val="20"/>
          <w:szCs w:val="20"/>
        </w:rPr>
        <w:t>vme_0x88_feedback_reg(9:4)</w:t>
        <w:tab/>
        <w:t>&lt;=</w:t>
        <w:tab/>
        <w:t>‘0000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88_feedback_reg (10)</w:t>
        <w:tab/>
        <w:t>&lt;=</w:t>
        <w:tab/>
        <w:t>fb_chain_enable_S</w:t>
        <w:tab/>
        <w:tab/>
        <w:tab/>
        <w:t>[adc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88_feedback_reg (11)</w:t>
        <w:tab/>
        <w:t>&lt;=</w:t>
        <w:tab/>
        <w:t xml:space="preserve">fb_flowctrl_running_S </w:t>
        <w:tab/>
        <w:tab/>
        <w:tab/>
        <w:t>[adc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88_feedback_reg (12)</w:t>
        <w:tab/>
        <w:t>&lt;=</w:t>
        <w:tab/>
        <w:t>fb_output_select_valid_S</w:t>
        <w:tab/>
        <w:tab/>
        <w:tab/>
        <w:t>[adc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88_feedback_reg (15:13)</w:t>
        <w:tab/>
        <w:t>&lt;=</w:t>
        <w:tab/>
        <w:t>-- -- --</w:t>
        <w:tab/>
        <w:tab/>
        <w:tab/>
        <w:tab/>
        <w:tab/>
        <w:t>[adc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88_feedback_reg (23:16)</w:t>
        <w:tab/>
        <w:t>&lt;=</w:t>
        <w:tab/>
        <w:t>mwd_prw_S</w:t>
        <w:tab/>
        <w:tab/>
        <w:tab/>
        <w:tab/>
        <w:t>[adc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88_feedback_reg (31:14)</w:t>
        <w:tab/>
        <w:t>&lt;=</w:t>
        <w:tab/>
        <w:t>cf_pwr_S</w:t>
        <w:tab/>
        <w:tab/>
        <w:tab/>
        <w:tab/>
        <w:t>[adc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me_0x94_feedback_reg(15:0)</w:t>
        <w:tab/>
        <w:t>&lt;=</w:t>
        <w:tab/>
        <w:t>x”00” &amp; fb_write_count(15:0)</w:t>
        <w:tab/>
        <w:tab/>
        <w:t>[adc1]</w:t>
      </w:r>
    </w:p>
    <w:p>
      <w:pPr>
        <w:pStyle w:val="Normal"/>
        <w:rPr/>
      </w:pPr>
      <w:r>
        <w:rPr>
          <w:sz w:val="20"/>
          <w:szCs w:val="20"/>
        </w:rPr>
        <w:t>vme_0x98_feedback_reg(15:0)</w:t>
        <w:tab/>
        <w:t>&lt;=</w:t>
        <w:tab/>
        <w:t>x”00” &amp; fb_write_count(15:0)</w:t>
        <w:tab/>
        <w:tab/>
        <w:t>[adc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me_0x9C_feedback_reg(31:0)</w:t>
        <w:tab/>
        <w:t>&lt;=</w:t>
        <w:tab/>
        <w:t>x”0000 0000”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Output sel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F_input (MWD or inda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mp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_clamp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Fdev_clam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F_tr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g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ro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vent_det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er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ple_nr 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ple_nr 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x_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dard correction facto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{ln(2)/(1.25e-5 * Fs)}  * 2^(20 + MWD_PWR) ≈ {0.693 / 625} * 2^(20 + MWD_PW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mwd_pwr = 2</w:t>
        <w:tab/>
        <w:tab/>
        <w:t>=&gt;</w:t>
        <w:tab/>
        <w:t>factor</w:t>
        <w:tab/>
        <w:t>= 4652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mwd_pwr = 3</w:t>
        <w:tab/>
        <w:tab/>
        <w:t>=&gt;</w:t>
        <w:tab/>
        <w:t>factor</w:t>
        <w:tab/>
        <w:t>= 9303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mwd_pwr = 4</w:t>
        <w:tab/>
        <w:tab/>
        <w:t>=&gt;</w:t>
        <w:tab/>
        <w:t>factor</w:t>
        <w:tab/>
        <w:t>= 18607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mwd_pwr = 5</w:t>
        <w:tab/>
        <w:tab/>
        <w:t>=&gt;</w:t>
        <w:tab/>
        <w:t>factor</w:t>
        <w:tab/>
        <w:t>= 37213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wd_pwr = 6</w:t>
        <w:tab/>
        <w:tab/>
        <w:t>=&gt;</w:t>
        <w:tab/>
        <w:t>factor</w:t>
        <w:tab/>
        <w:t>= 74426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haper correction factor:</w:t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ln(2)/(3.2e-9 * Fs)}  * 2^(17 + MWD_PWR) ≈ {0.693 / 0.16} * 2^(18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8:08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3:00Z</dcterms:created>
  <dc:creator>Lemmens</dc:creator>
  <dc:description/>
  <cp:keywords/>
  <dc:language>en-US</dc:language>
  <cp:lastModifiedBy>Lemmens</cp:lastModifiedBy>
  <cp:lastPrinted>2011-06-30T15:42:00Z</cp:lastPrinted>
  <dcterms:modified xsi:type="dcterms:W3CDTF">2011-07-28T10:21:00Z</dcterms:modified>
  <cp:revision>35</cp:revision>
  <dc:subject/>
  <dc:title>Struck MWD_CF vme-register mapping</dc:title>
</cp:coreProperties>
</file>